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l  and  its  documentation is Copyright (c) Short Software, Pr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be freely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their  original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ore  than  a nominal fee is charged for its distribution. 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 in  the  programs  and  accompanying documentation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It's especially forbidden to add various '.displayme' file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 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l   loads   the  input  file  (must  be  an  executable), 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s  (32-bit  to  16-bit  or vice versa), strips debug informa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)  and  writes  out  the result.  16-bit relocations use 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and 32-bit relocations use 4 bytes.  So conversion of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 relocations  from  32-bit to 16-bit relocations saves 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ne.   Unfortunately,  many  programs  which  directly  scan  the 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(e.g., Imploder 4.0 or PowerPacker 4.3) don't support these 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process a file with 16-bit relocations by any of these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vert it by ShortRel back to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 (16-bit) kind of relocations can be used only if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4KB of any hunk. If there are larger hunks, both types of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l  also tries to squeeze the hunks, so hunks which has nu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re shortened.  It does NOT do either hunk merging or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l executable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 version 37 (2.04) or higher and ss.library V5.0 or high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SLib*.lha).   The  Special  Support Library is Copyright (c)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, MJSoft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converted to 16-bit relocations require V37+ LoadSeg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what is happening, try to use Exemine (from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by Martin Mares, MJSoft System Software) or similar tool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hunk structure o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l  can be run from the CLI or the Workbench.  Arguments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rom  the command line or as tooltypes from the Workbench.  Al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can be shift-clicked with the ShortRel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template: "FILE/A,TO,KEEPDEBUG/S,RELOC32/S,NOEND/S,QUIET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/A  -  File for converting.  This argumen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-  Output  file.   If  not  specified,  the  original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 Direct  overwritting over the original file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nverted fil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  I'M NOT RESPONSIBLE FOR ANY DAMAGED EXECUTABLES! 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DEBUG/S  -  Default  is to strip all debug information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on, debug information will be keep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32/S  -  Used for conversion 16bit-&gt;32bit.  You'll probably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nly  when  the  functionality  under  V36  (or older) kick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when some direct hunk loading software don't support HUNK_DREL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ND/S  - Don't produce HUNK_END marks between file section.  Thes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should  be  but  the  system  LoadSeg  routine  silently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PowerPacker  4.3  but  not  with Imploder 4.0. 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converting  because  these  files  may  not be readable by futu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(tested with 40.3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/S  -  Don't write the final message about size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know more about structure of executable file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Exe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JSoft for the program idea and the s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Pavouk for the ShortRel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comments and bug reports to short@k332.feld.cvut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